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08/01/2019 tarihli ve 46743134-940/E.21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ültür ve Sosyal İşler Dairesi Başkanlığı’nın 02/01/2019 tarihli ve 91315854-813.03/E.397 sayılı yazısı ile; 2019 Mali Yılı Vergi, Harç ve Ücret Tarifesinde yer alan Gençlik ve Spor Hizmetleri Şube Müdürlüğü Gelirlerinden olan “Spor kursları ücretlerinde değişiklik yapılması” ile ilgili teklifin, </w:t>
      </w:r>
      <w:r>
        <w:rPr>
          <w:b/>
          <w:sz w:val="24"/>
        </w:rPr>
        <w:t>Plan ve Bütçe Komisyonu ile Amatör Spora Destek Komisyonu'na müştereken havalesine</w:t>
      </w:r>
      <w:r>
        <w:rPr>
          <w:sz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9:15:00Z</dcterms:modified>
  <cp:revision>136</cp:revision>
  <dc:subject/>
  <dc:title/>
</cp:coreProperties>
</file>